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5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2  tháng 5 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2/5/2014 đến 18/5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2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 dự Lễ Khai mạc lớp Bồi dưỡng kiến thức Quốc phòng và An ninh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9 giờ 00: Trưởng ban Lê Hùng Yên tham gia khảo sát công tác chuẩn bị Khánh thành Thiền Viện Trúc Lâm Phương Nam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15 giờ 00: PB Nguyễn Thanh Kiệt tham gia đoàn chúc mừng Lễ Phật đả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3/5/2014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B Võ Ngọc Hà nghỉ phép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6 giờ 00: Trưởng ban Lê Hùng Yên dự Đại Lễ Phật đản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7 giờ 30: PB Nguyễn Thanh Kiệt làm việc tại cơ qua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Trưởng ban Lê Hùng Yên, PB Nguyễn Thanh Kiệt làm việc tại cơ quan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TƯ: ngày 14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4"/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7 giờ 30: Trưởng ban Lê Hùng Yên dự Khai giảng khóa An cư kiết hạ.</w:t>
      </w:r>
    </w:p>
    <w:p>
      <w:pPr>
        <w:pStyle w:val="Normal"/>
        <w:spacing w:before="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9 giờ 30: PB Nguyễn Thanh Kiệt họp giải quyết vấn đề liên quan đất tôn giáo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dự Hội nghị triển khai thi hành Hiến pháp nước Cộng hòa XHCN Việt Nam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NĂM: ngày 15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 dự Hội nghị triển khai Nghị định số 36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8 giờ 00: PB Nguyễn Thanh Kiệt họp tại Thiền viện Trúc Lâm Phương Nam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9 giờ 00: Trưởng ban Lê Hùng Yên điều khiển thảo luận lớp Bồi dưỡng kiến thức Quốc phòng và An ninh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13 giờ 30: Trưởng ban Lê Hùng Yên, PB Võ Ngọc Hà làm việc tại cơ quan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14 giờ 00: PB Nguyễn Thanh Kiệt họp bàn về thủ tục đầu tư xây dựng Học viện Phật giáo Nam tông Khmer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6 giờ 00: Trưởng ban Lê Hùng Yên dự Bế giảng lớp Bồi dưỡng kiến thức Quốc phòng và An ninh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16/5/2014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ừ ngày 16 đến 18/5/2014:</w:t>
      </w:r>
      <w:r>
        <w:rPr>
          <w:sz w:val="28"/>
          <w:szCs w:val="28"/>
        </w:rPr>
        <w:t xml:space="preserve"> PB Võ Ngọc Hà hướng dẫn đoàn người có uy tín tham quan giao lưu tại Hà Tiên, Phú Quốc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Nguyễn Thanh Kiệt họp giao ban ANTT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9 giờ 00: Trưởng ban Lê Hùng Yên nhận kỷ niệm chương tại UBND TP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Trưởng ban Lê Hùng Yên, PB Nguyễn Thanh Kiệt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ẢY: ngày 17/5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 dự Lễ Khánh thành Thiền Viện Trúc Lâm Phương Nam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7 giờ 30: PB Nguyễn Thanh Kiệt hỗ trợ đón khách dự Lễ Khánh thành Thiền Viện Trúc Lâm Phương Nam./.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2:00Z</dcterms:created>
  <dc:creator>XP</dc:creator>
  <dc:description/>
  <cp:keywords/>
  <dc:language>en-US</dc:language>
  <cp:lastModifiedBy>MSN</cp:lastModifiedBy>
  <cp:lastPrinted>2014-05-14T08:06:00Z</cp:lastPrinted>
  <dcterms:modified xsi:type="dcterms:W3CDTF">2014-05-15T08:48:00Z</dcterms:modified>
  <cp:revision>9</cp:revision>
  <dc:subject/>
  <dc:title>SỞ NỘI VỤ TP CẦN THƠ</dc:title>
</cp:coreProperties>
</file>